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27.05. 2025                                                                                                                                        №  465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 xml:space="preserve">О назначении и проведении опросов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федеральной государственной информационной системы «Единый портал государственных услуг (функций)» (далее ПОС), 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31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. Провести опросы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 Дату начала проведения опросов – 9 июня 2025 года, дату окончания проведения – 23 июня 2025 год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Срок проведения –14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 Формулировку вопросов, предлагаемых при проведении опросов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1. Управлению организационной работы Администрации городского округа Красноуфимск разместить результаты проведения опросов на официальном сайте Администрации городского округа Красноуфимск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go-kruf.midural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)</w:t>
      </w:r>
      <w:r>
        <w:rPr>
          <w:rFonts w:cs="Liberation Serif;Times New Roman" w:ascii="Liberation Serif;Times New Roman" w:hAnsi="Liberation Serif;Times New Roman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в. Чужова А.С.) до 25.06.2025 года</w:t>
      </w:r>
      <w:r>
        <w:rPr>
          <w:rFonts w:cs="Liberation Serif;Times New Roman" w:ascii="Liberation Serif;Times New Roman" w:hAnsi="Liberation Serif;Times New Roman"/>
          <w:szCs w:val="28"/>
        </w:rPr>
        <w:t xml:space="preserve">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 xml:space="preserve">Опубликовать настоящее Постановление 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а городского округа Красноуфимск      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  <w:lang w:val="en-US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27.05.2025 № 465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Cs w:val="28"/>
        </w:rPr>
        <w:t>Формулировка вопросов, предлагаемых при проведении опросов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Cs w:val="28"/>
        </w:rPr>
        <w:t>Для изучения (сбора) мнение населения, просим Вас ответить</w:t>
      </w:r>
      <w:r>
        <w:rPr>
          <w:rFonts w:cs="Liberation Serif;Times New Roman" w:ascii="Liberation Serif;Times New Roman" w:hAnsi="Liberation Serif;Times New Roman"/>
          <w:bCs/>
          <w:i/>
          <w:iCs/>
          <w:color w:val="FF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 xml:space="preserve"> опрос  Открытость муниципальной власти показывает уровень прозрачности, отчетности и доступности информации для граждан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Вы оцениваете уровень открытости и доступности информации, предоставляемой Администрацией городского округа Красноуфимск на официальном сайте и госпабликах?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высок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ысок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Средн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изк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Насколько легко Вам удается найти необходимую информацию о деятельности Администрации городского округа Красноуфимск?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легк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Легк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Средн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Труд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труд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Вы получаете информацию о деятельности Администрации городского округа Красноуфимск? (выберите все подходящие варианты)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фициальный сай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Социальные сет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овости и СМ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Личное обращ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Что, на ваш взгляд, необходимо улучшить в области информационной открытости органов местного самоуправления городского округа Красноуфимск (выберите подходящий вариант)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величить объем информаци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лучшить доступность информаци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Повысить качество предоставленной информаци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Изменить форму подачи материал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Насколько важно для Вас, чтобы муниципальная власть была информационно открытой и доступной для граждан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важ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аж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 очень важ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 xml:space="preserve"> опрос Оценка качества внутригородских перевозок пассажирским автотранспортом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Номер маршрута, которым Вы пользуйтесь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 ул. Селекционная -Лесозавод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3 Соболя - ЦРБ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4 п. Горняк – к сад № 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5 ул. Селекционная – ЖД вокзал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7 Соболя – Атамановская гора</w:t>
      </w:r>
    </w:p>
    <w:p>
      <w:pPr>
        <w:pStyle w:val="Normal"/>
        <w:spacing w:lineRule="auto" w:line="256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9 Химчистка – ул. Селекционная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8 Атамановская гора – к сад № 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Маршрут № 21 ЦРБ – ул. Решетникова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09 г. Красноуфимск АК – п. Пудлинговый (ул. Октября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14 г. Красноуфимск – д. Чигвинцево (ул. Набережная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22 п. Березовая роща – с. Криулино (ДК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4 д. Верх Никитино – 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8 п. Березовая Роща – г. Красноуфимск (ул. Стрелочников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8А п. Березовая Роща – 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12 г. Красноуфимск (ул. Решетникова) – д. Приданниково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13 г. Красноуфимск ЖДВ – д. Подгорная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1А г. Красноуфимск (ул. Стрелочников) – д. Приданниково (ул. Животноводов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1 г. Красноуфимск (ул. Стрелочников) – д. Приданников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часто совершаете поездки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Ежеднев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 будн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По выходным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Сколько пересадок в день Вы совершаете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ез пересадок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дну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Дв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Время ожидания автобуса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3-5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5-10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10-20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олее 20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Довольны ли условиями проезда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Д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Что устраивает или не устраивает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Цена билет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ровень комфорт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Распис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езопасность проезд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Культура обслуживания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се перечисленно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се устраивае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Остановка (остановочный комплекс), что устраивает или не устраивает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страива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 устраивает внешний вид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 устраивает комфор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Оцените в целом качество транспортного обслуживания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тлич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Хорош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Удовлетворительно 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удовлетворитель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по Вашему мнению можно улучшить качество транспортного обслуживания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величить количество рейсов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олее удобное распис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величить уровень комфорт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лучшить культуру обслуживания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_Hlk152321492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37"/>
        <w:jc w:val="center"/>
        <w:rPr/>
      </w:pPr>
      <w:r>
        <w:rPr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именование постановления: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</w:rPr>
        <w:t xml:space="preserve">О назначении и проведении опроса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809"/>
        <w:gridCol w:w="1915"/>
      </w:tblGrid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по правовым и организацион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хбанов Р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управления правовой работы Администрации 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ь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зависимый эксперт Администрации 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ржерина Л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С. Чужова 8(34394)5-07-20 (доб 211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Liberation Serif;Times New Roman" w:hAnsi="Liberation Serif;Times New Roman" w:eastAsia="Times New Roman;Times New Roman" w:cs="Times New Roman;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i/>
      <w:i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kruf.midural.ru/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2:00Z</dcterms:created>
  <dc:creator>Булатова</dc:creator>
  <dc:description/>
  <cp:keywords/>
  <dc:language>en-US</dc:language>
  <cp:lastModifiedBy>NefedovaAS</cp:lastModifiedBy>
  <cp:lastPrinted>2025-05-26T13:23:00Z</cp:lastPrinted>
  <dcterms:modified xsi:type="dcterms:W3CDTF">2025-05-28T10:27:00Z</dcterms:modified>
  <cp:revision>15</cp:revision>
  <dc:subject/>
  <dc:title>ПРАВИТЕЛЬСТВО СВЕРДЛОВСКОЙ ОБЛАСТИ</dc:title>
</cp:coreProperties>
</file>